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674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28.0</w:t>
      </w:r>
      <w:r>
        <w:rPr>
          <w:sz w:val="16"/>
        </w:rPr>
        <w:t>5.</w:t>
      </w:r>
      <w:r>
        <w:rPr>
          <w:sz w:val="16"/>
          <w:lang w:val="en-US"/>
        </w:rPr>
        <w:t>2012___№_</w:t>
      </w:r>
      <w:r>
        <w:rPr>
          <w:sz w:val="16"/>
        </w:rPr>
        <w:t>1288</w:t>
      </w:r>
      <w:r>
        <w:rPr>
          <w:sz w:val="16"/>
          <w:lang w:val="en-US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корректировке проектно-сметной документации по объекту « Комплексная система безопасности в городе Югорске».</w:t>
      </w:r>
    </w:p>
    <w:p>
      <w:pPr>
        <w:pStyle w:val="Normal"/>
        <w:ind w:left="195" w:firstLine="495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>: выполнение работ по корректировке проектно-сметной документации по объекту « Комплексная система безопасности в городе Югорске».</w:t>
      </w:r>
    </w:p>
    <w:tbl>
      <w:tblPr>
        <w:tblW w:w="105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10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орректировке проектно-сметной документации по объекту « Комплексная система безопасности в городе Югорске»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работ  производится на основании  задания на проектирование (приложение 1)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236 648 </w:t>
      </w:r>
      <w:r>
        <w:rPr>
          <w:color w:val="000000"/>
          <w:sz w:val="22"/>
          <w:szCs w:val="22"/>
        </w:rPr>
        <w:t xml:space="preserve"> (двести тридцать шесть тысяч шестьсот сорок восемь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тоимость работ должны быть включены затраты на </w:t>
      </w:r>
      <w:r>
        <w:rPr>
          <w:sz w:val="22"/>
          <w:szCs w:val="22"/>
        </w:rPr>
        <w:t xml:space="preserve">выполнение работ по корректировке проектно-сметной документации, согласование рабочего проекта с  организациями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я объекта для выполнения </w:t>
      </w:r>
      <w:r>
        <w:rPr>
          <w:iCs/>
          <w:sz w:val="22"/>
          <w:szCs w:val="22"/>
          <w:u w:val="single"/>
        </w:rPr>
        <w:t>работ по корректировке ПСД</w:t>
      </w:r>
      <w:r>
        <w:rPr>
          <w:sz w:val="22"/>
          <w:szCs w:val="22"/>
        </w:rPr>
        <w:t xml:space="preserve">: Ханты-Мансийский автономный округ-Югра, Тюменская обл.,  г. Югорск, территория городской сквера  ул. Ленина; главпочтамт ул. Ленина,29; ЦГБ ул. Попова,29; ГОВД по городу Югорску ул. Попова,15; ул. Лесозаготовителей,25; эстакада в направлении Югорска-2; кафе «Фараон» ул. Гастелло; гостиница «Спорт» ул. Гастелло; СОШ №2 ул. Мира,82; эстакада в направлении п. Агириш; УТС «Югорсктелеком» ул. 40 лет Победы,14; котельная ул. Ленина,24; здание администрации ул. 40 лет Победы,11; светофор ул. 40 лет Победы; ул. 40 лет Победы,3а; ул. Железнодорожная,29а; ул. Ленина,18; ул. Мира,6,12,16; перрон и здание железнодорожного вокзала ул. Железнодорожная,6; ул. Буряка,1,3; территория памятника-мемориала ул. Железнодорожная; эстакада в направлении г. Советский; эстакада на путепроводе; эстакада в направлении зеленой зоны; подземный переход ул. Железнодорожная. 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Ханты-Мансийский автономный округ-Югра, г. Югорск, ул. Механизаторов,22.</w:t>
      </w:r>
    </w:p>
    <w:p>
      <w:pPr>
        <w:pStyle w:val="212"/>
        <w:spacing w:lineRule="auto" w:line="240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color w:val="000000"/>
          <w:sz w:val="22"/>
          <w:szCs w:val="22"/>
        </w:rPr>
        <w:t xml:space="preserve"> оплата по контракту производится Муниципальным заказчиком  в течение 90 календарных дней со дня подписания Муниципальным заказчиком акта сдачи-приемки технической документации с приложением к нему комплекта технической документации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один месяц  с даты  заключения муниципально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 xml:space="preserve">: выполнение </w:t>
      </w:r>
      <w:r>
        <w:rPr>
          <w:color w:val="000000"/>
          <w:sz w:val="22"/>
          <w:szCs w:val="22"/>
        </w:rPr>
        <w:t xml:space="preserve">работ производится </w:t>
      </w:r>
      <w:r>
        <w:rPr>
          <w:sz w:val="22"/>
          <w:szCs w:val="22"/>
        </w:rPr>
        <w:t xml:space="preserve">в соответствии с требованиями задания на проектирование, включая выполнение проектно-изыскательских  работ, согласно действующих нормативных документов, несет ответственность за отступление от них. </w:t>
      </w:r>
    </w:p>
    <w:p>
      <w:pPr>
        <w:pStyle w:val="TextBodyIndent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работ:</w:t>
      </w:r>
      <w:r>
        <w:rPr>
          <w:color w:val="000000"/>
          <w:sz w:val="22"/>
          <w:szCs w:val="22"/>
        </w:rPr>
        <w:t xml:space="preserve"> работы должны быть выполнены в соответствии с заданием на проектирование, технических условий на инженерное обеспечение, ситуационные топографические планы земельных участков, работчим проектом Т-2.0706-КСБ, техническими условиями эксплуатирующих организаций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right="-25" w:hanging="0"/>
        <w:jc w:val="both"/>
        <w:rPr/>
      </w:pPr>
      <w:hyperlink r:id="rId4">
        <w:r>
          <w:rPr>
            <w:rStyle w:val="InternetLink"/>
          </w:rPr>
          <w:tab/>
        </w:r>
        <w:r>
          <w:rPr>
            <w:rStyle w:val="InternetLink"/>
            <w:sz w:val="22"/>
            <w:szCs w:val="22"/>
          </w:rPr>
  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  </w:r>
      </w:hyperlink>
    </w:p>
    <w:p>
      <w:pPr>
        <w:pStyle w:val="Normal"/>
        <w:ind w:right="-25" w:hanging="0"/>
        <w:jc w:val="both"/>
        <w:rPr/>
      </w:pPr>
      <w:hyperlink r:id="rId5">
        <w:r>
          <w:rPr>
            <w:rStyle w:val="InternetLink"/>
            <w:sz w:val="22"/>
            <w:szCs w:val="22"/>
          </w:rPr>
  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  </w:r>
      </w:hyperlink>
    </w:p>
    <w:p>
      <w:pPr>
        <w:pStyle w:val="Normal"/>
        <w:ind w:right="-25" w:hanging="0"/>
        <w:jc w:val="both"/>
        <w:rPr/>
      </w:pPr>
      <w:hyperlink r:id="rId6">
        <w:r>
          <w:rPr>
            <w:rStyle w:val="InternetLink"/>
            <w:sz w:val="22"/>
            <w:szCs w:val="22"/>
          </w:rPr>
  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  </w:r>
      </w:hyperlink>
    </w:p>
    <w:p>
      <w:pPr>
        <w:pStyle w:val="Normal"/>
        <w:ind w:right="-25" w:hanging="0"/>
        <w:jc w:val="both"/>
        <w:rPr/>
      </w:pPr>
      <w:hyperlink r:id="rId7">
        <w:r>
          <w:rPr>
            <w:rStyle w:val="InternetLink"/>
            <w:sz w:val="22"/>
            <w:szCs w:val="22"/>
          </w:rPr>
  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  </w:r>
      </w:hyperlink>
    </w:p>
    <w:p>
      <w:pPr>
        <w:pStyle w:val="Normal"/>
        <w:ind w:right="-25" w:hanging="0"/>
        <w:jc w:val="both"/>
        <w:rPr/>
      </w:pPr>
      <w:hyperlink r:id="rId8">
        <w:r>
          <w:rPr>
            <w:rStyle w:val="InternetLink"/>
            <w:sz w:val="22"/>
            <w:szCs w:val="22"/>
          </w:rPr>
  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  </w:r>
      </w:hyperlink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9"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10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7» июня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8» июня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яющий обязанности</w:t>
      </w:r>
    </w:p>
    <w:p>
      <w:pPr>
        <w:pStyle w:val="212"/>
        <w:spacing w:lineRule="atLeast" w:line="100"/>
        <w:ind w:firstLine="561"/>
        <w:jc w:val="both"/>
        <w:rPr/>
      </w:pPr>
      <w:r>
        <w:rPr>
          <w:b/>
          <w:bCs/>
          <w:color w:val="000000"/>
          <w:sz w:val="22"/>
          <w:szCs w:val="22"/>
        </w:rPr>
        <w:t>заместителя главы администрации-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448" w:right="851" w:gutter="0" w:header="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212"/>
        <w:spacing w:lineRule="atLeast" w:line="10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а ДЖК и СК                                                                                                       Г.А.Ярков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rmal"/>
        <w:ind w:righ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на проектирование №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Корректировка проектно-сметной  документаци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объекта: «Комплексная система  безопасности в городе Югорск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245"/>
      </w:tblGrid>
      <w:tr>
        <w:trPr>
          <w:trHeight w:val="227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данных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7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 объекта, номер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Т-2.0706-К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лексная система  безопасности в городе Югорске</w:t>
            </w:r>
            <w:r>
              <w:rPr>
                <w:sz w:val="22"/>
                <w:szCs w:val="22"/>
              </w:rPr>
              <w:t xml:space="preserve">» (корректировка проектно-сметной  документации)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юменская область, ХМАО-Югры, г. Югорск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видеонаблюдения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Cs/>
                <w:sz w:val="22"/>
                <w:szCs w:val="22"/>
              </w:rPr>
              <w:t>Телеграф                       (</w:t>
            </w:r>
            <w:r>
              <w:rPr>
                <w:bCs/>
                <w:i/>
                <w:sz w:val="22"/>
                <w:szCs w:val="22"/>
              </w:rPr>
              <w:t>ул. Ленина ,29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цена городской парк   </w:t>
            </w:r>
            <w:r>
              <w:rPr>
                <w:bCs/>
                <w:i/>
                <w:sz w:val="22"/>
                <w:szCs w:val="22"/>
              </w:rPr>
              <w:t>(ул. Ленина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3.1. Опора (городской парк) </w:t>
            </w:r>
            <w:r>
              <w:rPr>
                <w:bCs/>
                <w:i/>
                <w:sz w:val="22"/>
                <w:szCs w:val="22"/>
              </w:rPr>
              <w:t xml:space="preserve">(ул. Ленина) 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Опора (городской парк) (</w:t>
            </w:r>
            <w:r>
              <w:rPr>
                <w:bCs/>
                <w:i/>
                <w:sz w:val="22"/>
                <w:szCs w:val="22"/>
              </w:rPr>
              <w:t>ул. Ленина 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. Опора (городской парк) </w:t>
            </w:r>
            <w:r>
              <w:rPr>
                <w:bCs/>
                <w:i/>
                <w:sz w:val="22"/>
                <w:szCs w:val="22"/>
              </w:rPr>
              <w:t>(ул. Ленина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3.4. Опора (больница)         </w:t>
            </w:r>
            <w:r>
              <w:rPr>
                <w:bCs/>
                <w:i/>
                <w:sz w:val="22"/>
                <w:szCs w:val="22"/>
              </w:rPr>
              <w:t>(ул. Попова,29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3.5. Опора (Дворец семьи) (</w:t>
            </w:r>
            <w:r>
              <w:rPr>
                <w:bCs/>
                <w:i/>
                <w:sz w:val="22"/>
                <w:szCs w:val="22"/>
              </w:rPr>
              <w:t>ул. Спортивная,2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6. Опора (Детская  поликлиника) </w:t>
            </w:r>
            <w:r>
              <w:rPr>
                <w:bCs/>
                <w:i/>
                <w:sz w:val="22"/>
                <w:szCs w:val="22"/>
              </w:rPr>
              <w:t>(ул. Попова,29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4.    ГОВД                               (</w:t>
            </w:r>
            <w:r>
              <w:rPr>
                <w:bCs/>
                <w:i/>
                <w:sz w:val="22"/>
                <w:szCs w:val="22"/>
              </w:rPr>
              <w:t xml:space="preserve">ул. Попова,15)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4.1. Опора (скорая  помощь) (</w:t>
            </w:r>
            <w:r>
              <w:rPr>
                <w:bCs/>
                <w:i/>
                <w:sz w:val="22"/>
                <w:szCs w:val="22"/>
              </w:rPr>
              <w:t>ул. Попова,29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. Прокуратура  </w:t>
            </w:r>
            <w:r>
              <w:rPr>
                <w:bCs/>
                <w:i/>
                <w:sz w:val="22"/>
                <w:szCs w:val="22"/>
              </w:rPr>
              <w:t>( ул. Лесозаготовителей ,25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   Эстакада (Югорск-2) (</w:t>
            </w:r>
            <w:r>
              <w:rPr>
                <w:bCs/>
                <w:i/>
                <w:sz w:val="22"/>
                <w:szCs w:val="22"/>
              </w:rPr>
              <w:t>В направлении Югорск-2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6.    Опора «Фараон» </w:t>
            </w:r>
            <w:r>
              <w:rPr>
                <w:bCs/>
                <w:i/>
                <w:sz w:val="22"/>
                <w:szCs w:val="22"/>
              </w:rPr>
              <w:t>(ул. Гастелло кафе «Фараон»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6.1. Опора Спорт </w:t>
            </w:r>
            <w:r>
              <w:rPr>
                <w:bCs/>
                <w:i/>
                <w:sz w:val="22"/>
                <w:szCs w:val="22"/>
              </w:rPr>
              <w:t>(ул. Гастелло  гостиница «Спорт»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6.3. Опора СОШ№</w:t>
            </w:r>
            <w:r>
              <w:rPr>
                <w:bCs/>
                <w:i/>
                <w:sz w:val="22"/>
                <w:szCs w:val="22"/>
              </w:rPr>
              <w:t>2     (ул. Мира,82 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   Эстакада (Агириш) </w:t>
            </w:r>
            <w:r>
              <w:rPr>
                <w:bCs/>
                <w:i/>
                <w:sz w:val="22"/>
                <w:szCs w:val="22"/>
              </w:rPr>
              <w:t xml:space="preserve">( В направлении  п. Агириш)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8.    УТС «Югорскгазтелеком»(</w:t>
            </w:r>
            <w:r>
              <w:rPr>
                <w:bCs/>
                <w:i/>
                <w:sz w:val="22"/>
                <w:szCs w:val="22"/>
              </w:rPr>
              <w:t>ул. 40 лет Победы,14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9.    Котельная  </w:t>
            </w:r>
            <w:r>
              <w:rPr>
                <w:bCs/>
                <w:i/>
                <w:sz w:val="22"/>
                <w:szCs w:val="22"/>
              </w:rPr>
              <w:t>(ул. Ленина ,24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   Универмаг </w:t>
            </w:r>
            <w:r>
              <w:rPr>
                <w:bCs/>
                <w:i/>
                <w:sz w:val="22"/>
                <w:szCs w:val="22"/>
              </w:rPr>
              <w:t xml:space="preserve">(существующее здание администрации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sz w:val="22"/>
                <w:szCs w:val="22"/>
              </w:rPr>
              <w:t>ул. 40 лет Победы 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.1.Светофор (</w:t>
            </w:r>
            <w:r>
              <w:rPr>
                <w:bCs/>
                <w:i/>
                <w:sz w:val="22"/>
                <w:szCs w:val="22"/>
              </w:rPr>
              <w:t>ул. 40 лет Победы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2 Опора («Надежда») </w:t>
            </w:r>
            <w:r>
              <w:rPr>
                <w:bCs/>
                <w:i/>
                <w:sz w:val="22"/>
                <w:szCs w:val="22"/>
              </w:rPr>
              <w:t>(ул. 40 лет Победы ,3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3.Спортзал        </w:t>
            </w:r>
            <w:r>
              <w:rPr>
                <w:bCs/>
                <w:i/>
                <w:sz w:val="22"/>
                <w:szCs w:val="22"/>
              </w:rPr>
              <w:t>(ул. Железнодорожная ,29а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   Жилой дом     </w:t>
            </w:r>
            <w:r>
              <w:rPr>
                <w:bCs/>
                <w:i/>
                <w:sz w:val="22"/>
                <w:szCs w:val="22"/>
              </w:rPr>
              <w:t>(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1. ДК «Норд»     </w:t>
            </w:r>
            <w:r>
              <w:rPr>
                <w:bCs/>
                <w:i/>
                <w:sz w:val="22"/>
                <w:szCs w:val="22"/>
              </w:rPr>
              <w:t>(ул. Ленина ,18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1.2. Ресторан «Россия»   (</w:t>
            </w:r>
            <w:r>
              <w:rPr>
                <w:bCs/>
                <w:i/>
                <w:sz w:val="22"/>
                <w:szCs w:val="22"/>
              </w:rPr>
              <w:t>ул. Ленина ,16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1.3. Жилой дом    (</w:t>
            </w:r>
            <w:r>
              <w:rPr>
                <w:bCs/>
                <w:i/>
                <w:sz w:val="22"/>
                <w:szCs w:val="22"/>
              </w:rPr>
              <w:t>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4. Жилой дом    </w:t>
            </w:r>
            <w:r>
              <w:rPr>
                <w:bCs/>
                <w:i/>
                <w:sz w:val="22"/>
                <w:szCs w:val="22"/>
              </w:rPr>
              <w:t>(ул. Мира,12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.    Железнодорожный вокзал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i/>
                <w:sz w:val="22"/>
                <w:szCs w:val="22"/>
              </w:rPr>
              <w:t>(ул. Железнодорожная ,6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.3. Железнодорожный вокзал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i/>
                <w:sz w:val="22"/>
                <w:szCs w:val="22"/>
              </w:rPr>
              <w:t>( перрон  железнодорожного  вокзал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2.4. Опора           (</w:t>
            </w:r>
            <w:r>
              <w:rPr>
                <w:bCs/>
                <w:i/>
                <w:sz w:val="22"/>
                <w:szCs w:val="22"/>
              </w:rPr>
              <w:t>ФОК ул. Мира,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.     Жилой дом </w:t>
            </w:r>
            <w:r>
              <w:rPr>
                <w:bCs/>
                <w:i/>
                <w:sz w:val="22"/>
                <w:szCs w:val="22"/>
              </w:rPr>
              <w:t>(ул. Буряка,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.1.  Опора         </w:t>
            </w:r>
            <w:r>
              <w:rPr>
                <w:bCs/>
                <w:i/>
                <w:sz w:val="22"/>
                <w:szCs w:val="22"/>
              </w:rPr>
              <w:t>(ул. Буряка,3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4.1   Опора        (</w:t>
            </w:r>
            <w:r>
              <w:rPr>
                <w:bCs/>
                <w:i/>
                <w:sz w:val="22"/>
                <w:szCs w:val="22"/>
              </w:rPr>
              <w:t>ул. Железнодорожная   памятник Защитникам  Отечеств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5.     Эстакада  Советский</w:t>
            </w:r>
            <w:r>
              <w:rPr>
                <w:bCs/>
                <w:i/>
                <w:sz w:val="22"/>
                <w:szCs w:val="22"/>
              </w:rPr>
              <w:t xml:space="preserve">( В направлении  города Советский 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.     Эстакада №1 </w:t>
            </w:r>
            <w:r>
              <w:rPr>
                <w:bCs/>
                <w:i/>
                <w:sz w:val="22"/>
                <w:szCs w:val="22"/>
              </w:rPr>
              <w:t>(Путепровод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7.     Эстакада №2 (</w:t>
            </w:r>
            <w:r>
              <w:rPr>
                <w:bCs/>
                <w:i/>
                <w:sz w:val="22"/>
                <w:szCs w:val="22"/>
              </w:rPr>
              <w:t>Путепровод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8.     Эстакада  </w:t>
            </w:r>
            <w:r>
              <w:rPr>
                <w:bCs/>
                <w:i/>
                <w:sz w:val="22"/>
                <w:szCs w:val="22"/>
              </w:rPr>
              <w:t>(В направлении  СОТ «Зелёная  зона»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.     Подземный пешеходный  переход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</w:t>
            </w:r>
            <w:r>
              <w:rPr>
                <w:bCs/>
                <w:i/>
                <w:sz w:val="22"/>
                <w:szCs w:val="22"/>
              </w:rPr>
              <w:t>(ул. Железнодорожная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ание  для   проектир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ХМАО-Югры «Профилактика правонарушений в Ханты- Мансийском  автономном округе-Югрена 2011-2013годы.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Югорска  от </w:t>
            </w:r>
          </w:p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ноября 2011года №2636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жилищно- коммунального  и строительного комплекса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 тор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245"/>
      </w:tblGrid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 финансир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 Мансийского автономного округа-Югры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адийность  проект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 документация 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ид  строительств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строительство 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Условия строительств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й район –1</w:t>
            </w:r>
          </w:p>
          <w:p>
            <w:pPr>
              <w:pStyle w:val="Heading9"/>
              <w:snapToGrid w:val="false"/>
              <w:ind w:left="1584" w:hanging="1584"/>
              <w:rPr/>
            </w:pPr>
            <w:r>
              <w:rPr>
                <w:rFonts w:cs="Times New Roman" w:ascii="Times New Roman" w:hAnsi="Times New Roman"/>
              </w:rPr>
              <w:t>Подрайон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  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ая  температура  наружного  воздуха – 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 влажности 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 промерзания – (2,4м-2,88м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сходные  данные  для   корректировки ПСД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 предоставляет  Исполнителю:</w:t>
            </w:r>
          </w:p>
          <w:p>
            <w:pPr>
              <w:pStyle w:val="Heading9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дание на корректировку ПС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ие условия на инженер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онные топографические планы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ий проект Т-2.0706-КСБ Комплексная система  безопасности в городе Югор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ходные данные для составления сметной документации  и разработки ПОС (после заключения контракта)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овные технико-экономические показатели: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 показатели определяются при проектировании объекта с учётом технических условий служб  эксплуатации. В общей пояснительной записке должны присутствовать все исходные данные  для проектирования  и технико-экономические показатели по объекту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дания на проектирования объекта необходимо выполнить  первый этап корректировки ПСД в состав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.Раздел Система видеонаблюдения (ЦС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сти корректировку ПСД с учётом изменений производственного оборудования и существующих рыночных цен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Раздел Единый центр мониторинга (ЕЦМ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борудование  для архивирования и отображения  видеоинформации системы с учётом  изменений  раздела С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Раздел Магистральные линии  связи (МЛС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борудование  и линии  связи  для обеспечения передачи данных от элементов системы раздела СВ с учётом вносимых измене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. Раздел  Система электроснабжения (ЭС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электроснабжение на объектах с учётом  изменений разделов ЦСВ, ЕЦМ, МЛС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электроснабжение объектов ЦС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 Откорректировать сметную документацию</w:t>
            </w:r>
          </w:p>
        </w:tc>
      </w:tr>
      <w:tr>
        <w:trPr>
          <w:trHeight w:val="432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зработке рабочей документации использовать современные материалы и технологи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оставить на согласование «Заказчику» технические условия на  применяемое  технологическое  оборудование, материалы, сооружения с приложением технических паспортов, данных о заводе-изготовителе, стоимости на материалы и оборудование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сновные требования к инженерному и технологическому оборудован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именить современное отечественное и импортное оборудование, сертифицированное на территории Российской  Федера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 начала проектирования согласовать с Заказчи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чку технических реш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женерное обеспечение проектируемого объек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полнить в соответствии с нормативными требованиями СНиП, ПУЭ,РД, НПБ., техническими условиями ООО « Югорскэнергогаз» №5/1679 от20.04.2012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 электроснабжения 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 объекта до точки подключения , согласно технических условий ОАО «ЮТЭК-Югорс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№ </w:t>
            </w:r>
            <w:r>
              <w:rPr>
                <w:b/>
                <w:sz w:val="22"/>
                <w:szCs w:val="22"/>
                <w:lang w:val="ru-RU"/>
              </w:rPr>
              <w:t>251 от 10.04.2012г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 линий связ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ду объектами и узловыми  точками, согласно технических условий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Требования о выполнении противопожарных мероприятий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ую безопасность обеспечить в соответствии с современными требованиями ФЗ №123 –ФЗ от 22.07.2008г.  «Технический регламент о требованиях пожарной безопасности» НПБ и норм действующих на территории  Российской Федерации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Требования о выполнении мероприятий по охране окружающей сред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мероприятия по снижению отрицательного воздействия  на окружающую среду в процессе строительства и эксплуатации согласно норм и стандартов Российской Федерации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ребования к размещению  оборудования  и линий связи на земельном участк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орудования и линий связи выполнить на  основании  ситуационных схем  места  расположения  земельных   участков, выданных Администрацией г. Югорска. </w:t>
            </w:r>
          </w:p>
        </w:tc>
      </w:tr>
      <w:tr>
        <w:trPr>
          <w:trHeight w:val="2075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Согласование рабочей  документации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  согласовывает  рабочую документацию, со следующими  организациям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 ЮТЭК- Югорск» ,            ул. Геологов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Югорскэнергогаз»           ул. Геологов ,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сттелеком»                           ул. Ленина,29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ТС «Югорскгазтелеком»         ул. 40 лет Победы,14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Юграгаз» г. Советский,   ул. Юности,11.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МВД РФ по  г.Югорску ,           ул. Попова,15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РЖД» Нижнетагильская  дистанция   гражданских  сооружений  , водоснабжения  и водоотведения. (НГЧ-8 ) г. Нижний Тагил ,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ул. Индустриальная ,15 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ёт заказчику документацию с положительными согласованиям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обнаружении Заказчиком и эксплуатирующими организациями недостатков или ошибок, выявленных при приёмке и рассмотрении  документации или в процессе производства работ, проектная организация устраняет их своими силами и за свой счё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организация представляет Заказчику  комплектные  экземпляры документации, откорректированные с учётом  замечаний, с полной заменой аннулированных и изменённых чертежей в согласованные  с Заказчиком сроки. </w:t>
            </w:r>
          </w:p>
        </w:tc>
      </w:tr>
      <w:tr>
        <w:trPr>
          <w:trHeight w:val="652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оличество экземпляров выдаваемой рабочей  документ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Рабочая  документация – 5экз. на бумажном носителе и 1 экз. в электронном виде ( в формате *</w:t>
            </w:r>
            <w:r>
              <w:rPr>
                <w:sz w:val="22"/>
                <w:szCs w:val="22"/>
                <w:lang w:val="en-US"/>
              </w:rPr>
              <w:t>DVG</w:t>
            </w:r>
            <w:r>
              <w:rPr>
                <w:sz w:val="22"/>
                <w:szCs w:val="22"/>
              </w:rPr>
              <w:t xml:space="preserve"> ,*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Указание по  составлению  сметной  документации и ПОС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етную  документацию выполнять в соответствии с исходными данными для составления  СД и ПОС. Стоимость строительства определить по видам работ для условий строительства в ХМАО-Югре, 4-го куста сосредоточенного строительства. Сметная документация  составляется на основе нормативной базы, ТНСБ 2010 ХМАО-Югры с перерасчётом в текущий уровень цен по индексам Региональной службы  ХМАО-Югры. Сметная документация составляется в ТЕР-2001г по Тюменской области ХМАО в соответствии с МДС 81-35-2004г, МДС 81-34.2004г, МДС 81-25.2001г, ГСН 81-05-01-2001г, ГСН 81-05-02-2001г д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емпературной зоны, письмо Госстроя РФ № ВБ-20-409/12 от 10.12.1996г и № НЗ 21 89/7 от 27.04.2002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в ценах 2001г с перерасчётом в текущий уровень цен на момент её составления (по индексам РСТ ХМАО-Югры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затраты 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компенсация  на восстановление  благоустройства, тротуаров и дорожных покрытий, стоимости сносимых земельных насажде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ключение к системам электроснабжения в соответствии с ФЗ. №210 от 30.12.2004г «об основах регулирования тарифов организации коммунального комплекса( с изменениями от29.12.2006г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крытие затрат строительных организаций по платежам (страховым взносам) на добровольное страхование, в т.ч. строительных рисков в размере 1% от итогов по графам 4,5 глав 1-8 ССРСС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хническую инвентаризацию и подготовку документов кадастрового и технического учёта , согласно письму ФАС и ЖКХ № 02-1213 от 09.08.2006г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Основные источники  инженерного обеспече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техническим условиям   служб  эксплуатации.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Требования к технологиям, режиму функцион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здел документации « Технологические  и конструктивные  решения линейного объекта. Искусственные  сооружения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ребования  о необходимости выполнения  экологических и санитарно-эпидемиологических условий к объект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ыполнить  с использованием современного оборудования в антикоррозийном и морозоустойчивом исполнении ( предпочтительно отечественного производства) с применением качественных материал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использованного оборудования  и их технические параметры, а также технические характеристики применяемых материалов и оборудования должны соответствовать требованиям действующих нормативных документов по обеспечению экологической, санитарно-эпидемиологической и промышленной безопасности.</w:t>
            </w:r>
          </w:p>
        </w:tc>
      </w:tr>
      <w:tr>
        <w:trPr>
          <w:trHeight w:val="368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Сроки проект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месяц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28» мая 2012 года №1288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2"/>
          <w:szCs w:val="22"/>
        </w:rPr>
        <w:t>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предлагаем выполнить работы по корректировке проектно-сметной документации по объекту « Комплексная система безопасности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на </w:t>
      </w:r>
      <w:r>
        <w:rPr>
          <w:sz w:val="22"/>
          <w:szCs w:val="22"/>
        </w:rPr>
        <w:t xml:space="preserve">выполнение работ по корректировке проектно-сметной документации, согласование рабочего проекта с  организациями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выполнение работ по корректировке проектно-сметной документации по объекту « Комплексная система безопасности в городе Югорске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г. Югорск                                                                                                              </w:t>
        <w:tab/>
        <w:t xml:space="preserve">      « ____»_________20____ г.</w:t>
      </w:r>
    </w:p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0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 xml:space="preserve"> в лице ____________, действующего на основании положения, с одной стороны, и</w:t>
      </w:r>
      <w:r>
        <w:rPr>
          <w:b/>
          <w:sz w:val="21"/>
          <w:szCs w:val="21"/>
        </w:rPr>
        <w:t xml:space="preserve">_______________________________________________________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 xml:space="preserve">«Исполнитель» </w:t>
      </w:r>
      <w:r>
        <w:rPr>
          <w:sz w:val="21"/>
          <w:szCs w:val="21"/>
        </w:rPr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/>
      </w:pPr>
      <w:r>
        <w:rPr>
          <w:sz w:val="21"/>
          <w:szCs w:val="21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snapToGrid w:val="false"/>
        <w:jc w:val="both"/>
        <w:rPr>
          <w:sz w:val="21"/>
          <w:szCs w:val="21"/>
          <w:shd w:fill="FFFFFF" w:val="clear"/>
        </w:rPr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 выполнить</w:t>
      </w:r>
      <w:r>
        <w:rPr>
          <w:sz w:val="22"/>
          <w:szCs w:val="22"/>
        </w:rPr>
        <w:t xml:space="preserve"> работы по корректировке проектно-сметной документации по объекту «Комплексная система безопасности в городе Югорске»</w:t>
      </w:r>
      <w:r>
        <w:rPr>
          <w:sz w:val="21"/>
          <w:szCs w:val="21"/>
        </w:rPr>
        <w:t xml:space="preserve">,  в соответствии с </w:t>
      </w:r>
      <w:r>
        <w:rPr>
          <w:sz w:val="21"/>
          <w:szCs w:val="21"/>
          <w:shd w:fill="FFFFFF" w:val="clear"/>
        </w:rPr>
        <w:t>заданием на проектирование (Приложение 1);</w:t>
      </w:r>
    </w:p>
    <w:p>
      <w:pPr>
        <w:pStyle w:val="Normal"/>
        <w:ind w:left="150" w:hanging="0"/>
        <w:jc w:val="both"/>
        <w:rPr/>
      </w:pPr>
      <w:r>
        <w:rPr>
          <w:sz w:val="21"/>
          <w:szCs w:val="21"/>
        </w:rPr>
        <w:t xml:space="preserve">- разработать и сдать  в собственность Муниципальному заказчику проектно-сметную документацию (далее - «техническая документация»), согласовать документацию с организациями </w:t>
      </w:r>
      <w:r>
        <w:rPr>
          <w:sz w:val="22"/>
          <w:szCs w:val="22"/>
        </w:rPr>
        <w:t xml:space="preserve">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</w:t>
      </w:r>
      <w:r>
        <w:rPr>
          <w:sz w:val="21"/>
          <w:szCs w:val="21"/>
        </w:rPr>
        <w:t>,  а также передать исключительные права на нее.</w:t>
      </w:r>
    </w:p>
    <w:p>
      <w:pPr>
        <w:pStyle w:val="Normal"/>
        <w:ind w:left="135" w:hanging="0"/>
        <w:jc w:val="both"/>
        <w:rPr/>
      </w:pPr>
      <w:r>
        <w:rPr>
          <w:color w:val="000000"/>
          <w:sz w:val="21"/>
          <w:szCs w:val="21"/>
        </w:rPr>
        <w:t xml:space="preserve">1.2. Место нахождения объекта для выполнения проектных </w:t>
      </w:r>
      <w:r>
        <w:rPr>
          <w:iCs/>
          <w:color w:val="000000"/>
          <w:sz w:val="21"/>
          <w:szCs w:val="21"/>
        </w:rPr>
        <w:t>работ</w:t>
      </w:r>
      <w:r>
        <w:rPr>
          <w:color w:val="000000"/>
          <w:sz w:val="21"/>
          <w:szCs w:val="21"/>
        </w:rPr>
        <w:t xml:space="preserve">: Ханты - Мансийский автономный округ — Югра, г. Югорск, </w:t>
      </w:r>
      <w:r>
        <w:rPr>
          <w:sz w:val="22"/>
          <w:szCs w:val="22"/>
        </w:rPr>
        <w:t xml:space="preserve">Ханты-Мансийский автономный округ-Югра, Тюменская обл.,  г. Югорск, территория городской сквера  ул. Ленина; главпочтамт ул. Ленина,29; ЦГБ ул. Попова,29; ГОВД по городу Югорску ул. Попова,15; ул. Лесозаготовителей,25; эстакада в направлении Югорска-2; кафе «Фараон» ул. Гастелло; гостиница «Спорт» ул. Гастелло; СОШ №2 ул. Мира,82; эстакада в направлении п. Агириш; УТС «Югорсктелеком» ул. 40 лет Победы,14; котельная ул. Ленина,24; здание администрации ул. 40 лет Победы,11; светофор ул. 40 лет Победы; ул. 40 лет Победы,3а; ул. Железнодорожная,29а; ул. Ленина,18; ул. Мира,6,12,16; перрон и здание железнодорожного вокзала ул. Железнодорожная,6; ул. Буряка,1,3; территория памятника-мемориала ул. Железнодорожная; эстакада в направлении г. Советский; эстакада на путепроводе; эстакада в направлении зеленой зоны; подземный переход ул. Железнодорожна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Состав проектных работ определяется заданием на проектирование (Приложение №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 заданию на проектирование объекта. </w:t>
      </w:r>
    </w:p>
    <w:p>
      <w:pPr>
        <w:pStyle w:val="Normal"/>
        <w:jc w:val="both"/>
        <w:rPr/>
      </w:pPr>
      <w:r>
        <w:rPr>
          <w:sz w:val="21"/>
          <w:szCs w:val="21"/>
        </w:rPr>
        <w:t>1.5. Муниципальный заказчик вправе неоднократно использовать разработанную Исполнителе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Муниципальный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1.7.  Финансирование объекта осуществляется из бюджета города Югорска.</w:t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</w:rPr>
        <w:t xml:space="preserve">1.8. Муниципальный контракт считается выполненным при условии передачи по акту  Муниципальному заказчику проектной документации  в пяти экземплярах на бумажном носителе и в одном экземпляре в электронном виде (формате </w:t>
      </w:r>
      <w:r>
        <w:rPr>
          <w:sz w:val="21"/>
          <w:szCs w:val="21"/>
          <w:lang w:val="en-US"/>
        </w:rPr>
        <w:t>DVG</w: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>) с положительными согласованиями</w:t>
      </w:r>
      <w:r>
        <w:rPr>
          <w:sz w:val="22"/>
          <w:szCs w:val="22"/>
        </w:rPr>
        <w:t xml:space="preserve">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</w:t>
      </w:r>
      <w:r>
        <w:rPr>
          <w:sz w:val="21"/>
          <w:szCs w:val="21"/>
        </w:rPr>
        <w:t>.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/>
      </w:pPr>
      <w:r>
        <w:rPr>
          <w:sz w:val="21"/>
          <w:szCs w:val="21"/>
        </w:rPr>
        <w:t>2.1.Стоимость работ, подлежащих выполнению по настоящему контракту, составляет  ________ (сумма прописью)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 xml:space="preserve">2.2. Стоимость работ включает в себя </w:t>
      </w:r>
      <w:r>
        <w:rPr>
          <w:color w:val="000000"/>
          <w:sz w:val="22"/>
          <w:szCs w:val="22"/>
        </w:rPr>
        <w:t xml:space="preserve">затраты на </w:t>
      </w:r>
      <w:r>
        <w:rPr>
          <w:sz w:val="22"/>
          <w:szCs w:val="22"/>
        </w:rPr>
        <w:t xml:space="preserve">выполнение работ по корректировке проектно-сметной документации, согласование рабочего проекта с  организациями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bCs/>
          <w:color w:val="000000"/>
          <w:sz w:val="22"/>
          <w:szCs w:val="22"/>
          <w:shd w:fill="FFFFFF" w:val="clear"/>
        </w:rPr>
        <w:t>.</w:t>
      </w:r>
    </w:p>
    <w:p>
      <w:pPr>
        <w:pStyle w:val="212"/>
        <w:spacing w:lineRule="auto" w:line="240"/>
        <w:rPr/>
      </w:pPr>
      <w:r>
        <w:rPr>
          <w:color w:val="000000"/>
          <w:sz w:val="22"/>
          <w:szCs w:val="22"/>
        </w:rPr>
        <w:t>2.3. Оплата по контракту производится Муниципальным заказчиком  в течение 90 календарных дней со дня подписания Муниципальным заказчиком акта сдачи-приемки технической документации с приложением к нему комплекта технической документации, но не более объема соответствующих лимитов бюджетных обязательств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4. 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 заключения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один месяц с даты заключения  муниципального контракта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Исполнителя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Исполнителя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оведении работ по созданию технической документации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4.1. В течение 5 рабочих дней с даты заключения контракта Исполнитель предоставляет в отдел  подготовки строительств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ить все Работы в соответствии с условиями настоящего Контракта, технического задания документации об аукционе, заданием на выполнение проектно-изыскательских работ, требованиями</w:t>
      </w:r>
      <w:bookmarkStart w:id="0" w:name="_GoBack"/>
      <w:bookmarkEnd w:id="0"/>
      <w:r>
        <w:rPr>
          <w:bCs/>
          <w:sz w:val="22"/>
          <w:szCs w:val="22"/>
        </w:rPr>
        <w:t xml:space="preserve"> инспектирующих и эксплуатирующих органов, требованиями Градостроительного кодекса Российской Федерации, постановлением Правительства Российской Федерации от 16.02.2008 г. № 87 «О составе разделов проектной документации и требованиях к их содержанию», законодательством Российской Федерации, нормативными документами (ГОСТ, СНиП и др.).</w:t>
      </w:r>
    </w:p>
    <w:p>
      <w:pPr>
        <w:pStyle w:val="Normal"/>
        <w:ind w:hanging="15"/>
        <w:jc w:val="both"/>
        <w:rPr/>
      </w:pPr>
      <w:r>
        <w:rPr>
          <w:bCs/>
          <w:sz w:val="22"/>
          <w:szCs w:val="22"/>
        </w:rPr>
        <w:t xml:space="preserve">4.3. </w:t>
      </w:r>
      <w:r>
        <w:rPr>
          <w:sz w:val="22"/>
          <w:szCs w:val="22"/>
        </w:rPr>
        <w:t>В установленные контрактом сроки разработать и передать Муниципальному заказчику техническую документацию с положительным согласованиями организаций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 Все замечания Муниципального заказчика, согласующих организаций  Исполнитель обязуется устранить в течение 7 календарных дней, в случае невозможности устранения замечаний Исполнитель обязуется дать в тот же срок письменное объяснение Муниципальному заказчику. При несвоевременном устранении  Исполнителем  замечаний и отступлений от условий контракта и задания на проектирование, Муниципальный  заказчик вправе за счет Исполнителя устранить вышеуказанные замечания, путем привлечения третьих лиц, с обязательным извещением Исполнителя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Исполнителя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Назначить в течение 5 (пяти) рабочих дней с даты подписания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Footer"/>
        <w:tabs>
          <w:tab w:val="clear" w:pos="4153"/>
          <w:tab w:val="clear" w:pos="8306"/>
        </w:tabs>
        <w:snapToGrid w:val="false"/>
        <w:rPr>
          <w:sz w:val="22"/>
          <w:szCs w:val="22"/>
        </w:rPr>
      </w:pPr>
      <w:r>
        <w:rPr>
          <w:sz w:val="22"/>
          <w:szCs w:val="22"/>
          <w:lang w:val="ru-RU"/>
        </w:rPr>
        <w:t>4.6. До начала проектирования согласовать с Муниципальным заказчиком карточку технических ре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7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Согласовать готовую техническую документацию с организациями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9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>4.10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.</w:t>
      </w:r>
    </w:p>
    <w:p>
      <w:pPr>
        <w:pStyle w:val="Normal"/>
        <w:jc w:val="both"/>
        <w:rPr/>
      </w:pPr>
      <w:r>
        <w:rPr>
          <w:sz w:val="22"/>
          <w:szCs w:val="22"/>
        </w:rPr>
        <w:t>4.11. Предоставлять Муниципальному заказчику в 5-дневный срок с момента получения соответствующего запроса любую информацию и документы, связанные с реализацией условий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4.12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3. Техническая документация, разработанная Исполнителем по контракту, передается Исполнителем в собственность Муниципальному заказчик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4. 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.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4.15. Исполнитель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212"/>
        <w:tabs>
          <w:tab w:val="clear" w:pos="708"/>
          <w:tab w:val="left" w:pos="360" w:leader="none"/>
          <w:tab w:val="left" w:pos="1134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4.16. Согласовывать с Муниципальным заказчиком привлекаемых к исполнению своих обязательств по настоящему контракту других лиц (субподрядчиков). Генеральный подрядчик обязан по требованию Заказчика представлять копии договоров, заключенных со сторонними специализированными (субподрядными) организациям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>4.17. Исполнитель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4.18. Передать Муниципальному заказчику готовую техническую документацию по акту сдачи-приемки технической продукции с приложением к нему комплекта документации, предусмотренной техническим заданием и условиями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</w:rPr>
        <w:t>4.19. Своевременно уведомлять Муниципального заказчика о невозможности достижения положительного результата работ.</w:t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/>
      </w:pPr>
      <w:r>
        <w:rPr>
          <w:b/>
          <w:bCs/>
          <w:color w:val="000000"/>
          <w:sz w:val="22"/>
          <w:szCs w:val="22"/>
          <w:shd w:fill="FFFFFF" w:val="clear"/>
        </w:rPr>
        <w:t>Права Исполнителя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4.20.  </w:t>
      </w:r>
      <w:r>
        <w:rPr>
          <w:sz w:val="22"/>
          <w:szCs w:val="22"/>
        </w:rPr>
        <w:t>Исполнитель</w:t>
      </w:r>
      <w:r>
        <w:rPr>
          <w:sz w:val="22"/>
          <w:szCs w:val="22"/>
          <w:shd w:fill="FFFFFF" w:val="clear"/>
        </w:rPr>
        <w:t xml:space="preserve">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в четырехдневный срок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4.21. В случае если в период производства работ у </w:t>
      </w:r>
      <w:r>
        <w:rPr>
          <w:sz w:val="22"/>
          <w:szCs w:val="22"/>
        </w:rPr>
        <w:t>Исполнителя</w:t>
      </w:r>
      <w:r>
        <w:rPr>
          <w:sz w:val="22"/>
          <w:szCs w:val="22"/>
          <w:shd w:fill="FFFFFF" w:val="clear"/>
        </w:rPr>
        <w:t xml:space="preserve"> возникнет необходимость получения дополнительных исходных данных, он имеет право получить содействие в этом вопросе у муниципального заказчика. 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рганизовать в установленном порядке финансирование работ, предусмотренных настоящим Контрактом, из средств бюджета в пределах лимитов бюджетных обязательств и объемов финансирования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Контролировать соблюдение сроков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влечь Исполнителя к участию в деле по иску, предъявленному к Муниципальному заказчику третьим лицом в связи с недостатками разработанной Исполнителем технической документации и/или выполненных изыскательских работ по Контракту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-180" w:right="0" w:firstLine="88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5. Заказчик имеет право осуществлять контроль за ходом и качеством выполняемых Работ, не вмешиваясь при этом в оперативно–хозяйственную деятельность Исполнителя, а также вносить изменения в установленном порядке в Задание на выполнение проектно-изыскательских работ, существенно не влияющие на объем и характер Работ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6. Запрашивать и получать от Исполнителя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7. В любое время приостановить финансирование работ по контракту в случае неисполнения либо ненадлежащего исполнения Исполнителя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8. Неоднократно использовать разработанную Исполнителе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283" w:right="0" w:hanging="283"/>
        <w:rPr/>
      </w:pPr>
      <w:r>
        <w:rPr>
          <w:bCs/>
          <w:sz w:val="22"/>
          <w:szCs w:val="22"/>
        </w:rPr>
        <w:t>5.9. Осуществлять контроль на любом этапе работ за ходом и качеством проведения работ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sz w:val="22"/>
          <w:szCs w:val="22"/>
        </w:rPr>
        <w:t xml:space="preserve">5.10. Заказчик имеет право потребовать от Исполнителя разъяснений по любому вопросу, связанному с </w:t>
      </w:r>
      <w:r>
        <w:rPr>
          <w:sz w:val="21"/>
          <w:szCs w:val="21"/>
        </w:rPr>
        <w:t xml:space="preserve">результатом выполненных работ по контракту. Разъяснения должны быть даны </w:t>
      </w:r>
      <w:r>
        <w:rPr>
          <w:sz w:val="22"/>
          <w:szCs w:val="22"/>
        </w:rPr>
        <w:t xml:space="preserve">Исполнителем </w:t>
      </w:r>
      <w:r>
        <w:rPr>
          <w:sz w:val="21"/>
          <w:szCs w:val="21"/>
        </w:rPr>
        <w:t>в течение пяти дней с даты получения запроса.</w:t>
      </w:r>
    </w:p>
    <w:p>
      <w:pPr>
        <w:pStyle w:val="TextBodyIndent"/>
        <w:tabs>
          <w:tab w:val="clear" w:pos="708"/>
          <w:tab w:val="left" w:pos="2700" w:leader="none"/>
        </w:tabs>
        <w:ind w:left="283" w:right="0" w:firstLine="13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numPr>
          <w:ilvl w:val="1"/>
          <w:numId w:val="5"/>
        </w:numPr>
        <w:ind w:left="0" w:right="0" w:hanging="0"/>
        <w:rPr/>
      </w:pPr>
      <w:r>
        <w:rPr>
          <w:sz w:val="22"/>
          <w:szCs w:val="22"/>
        </w:rPr>
        <w:t>Исполнитель выполняет работы в соответствии с заданием на проектирование и исходными данными, предусмотренными техническим заданием  документации об аукционе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6.2. В сроки, установленные в настоящем контракте, Исполнитель передает Муниципальному заказчику техническую документацию: 5 (пять) комплектов на бумажном носителе и 1(один) комплект в электронном виде, в соответствии с заданием на проектирование, </w:t>
      </w:r>
      <w:r>
        <w:rPr>
          <w:sz w:val="21"/>
          <w:szCs w:val="21"/>
        </w:rPr>
        <w:t xml:space="preserve"> с положительными согласованиями</w:t>
      </w:r>
      <w:r>
        <w:rPr>
          <w:sz w:val="22"/>
          <w:szCs w:val="22"/>
        </w:rPr>
        <w:t xml:space="preserve"> организаций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некачественной или некомплектной проектно-сметной документации акт сдачи-приемки к оплате не принимается до устранения замечани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6.3.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 а также требованиям и указаниям Муниципального заказчик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оментом перехода к Заказчику-застройщику права собственности на проектную, рабочую документацию является момент подписания Сторонами Акта сдачи-приемки выполненных работ по Контракту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1. Исполнитель гарантирует выполнение </w:t>
      </w:r>
      <w:r>
        <w:rPr>
          <w:color w:val="000000"/>
          <w:sz w:val="22"/>
          <w:szCs w:val="22"/>
        </w:rPr>
        <w:t xml:space="preserve">работ </w:t>
      </w:r>
      <w:r>
        <w:rPr>
          <w:sz w:val="22"/>
          <w:szCs w:val="22"/>
        </w:rPr>
        <w:t>в соответствии с требованиями задания на проектирование и технического задания документации об аукционе, согласно действующим нормативным документам, несет ответственность за отступление от них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7.2. Устранение недостатков и выполнение необходимых доработок, независимо от срока их обнаружения, производится Исполнителе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/>
      </w:pPr>
      <w:r>
        <w:rPr>
          <w:sz w:val="22"/>
          <w:szCs w:val="22"/>
        </w:rPr>
        <w:t>8.2.  В случае нарушения сроков выполнения работ Исполнителе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ind w:left="0" w:right="48" w:hanging="0"/>
        <w:jc w:val="both"/>
        <w:rPr/>
      </w:pPr>
      <w:r>
        <w:rPr>
          <w:sz w:val="22"/>
          <w:szCs w:val="22"/>
        </w:rPr>
        <w:t xml:space="preserve">8.3. 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sz w:val="22"/>
          <w:szCs w:val="22"/>
        </w:rPr>
        <w:t>8.5. Исполнитель несет ответственность за ненадлежащее составление проектно-сметной документации, включая недостатки, обнаруженные впоследствии хода строительства, а также в процессе эксплуатации объекта, созданного на основе технической документации и данных обследовательских работ, в пределах задания на проектирование.</w:t>
      </w:r>
    </w:p>
    <w:p>
      <w:pPr>
        <w:pStyle w:val="Style28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действия контракта, основания и порядок изменения и расторжения </w:t>
      </w:r>
      <w:r>
        <w:rPr>
          <w:rFonts w:cs="Times New Roman" w:ascii="Times New Roman" w:hAnsi="Times New Roman"/>
          <w:b/>
          <w:bCs/>
        </w:rPr>
        <w:t>контракта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9.1. . Настоящий контракт вступает в силу с момента заключения контракта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исполнения сторонами своих обязательств по настоящему контра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sz w:val="22"/>
          <w:szCs w:val="22"/>
        </w:rPr>
      </w:pPr>
      <w:bookmarkStart w:id="2" w:name="sub_1111"/>
      <w:bookmarkEnd w:id="2"/>
      <w:r>
        <w:rPr>
          <w:sz w:val="22"/>
          <w:szCs w:val="22"/>
        </w:rPr>
        <w:t>9.3.1. Подрядчик не устранил выявленные недостатки в сроки, установленные в акте, пред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контракт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48" w:firstLine="18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hanging="0"/>
        <w:jc w:val="center"/>
        <w:rPr/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/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/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дание на проектирование (Приложение № 1);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2.</w:t>
      </w:r>
    </w:p>
    <w:p>
      <w:pPr>
        <w:pStyle w:val="43"/>
        <w:numPr>
          <w:ilvl w:val="1"/>
          <w:numId w:val="10"/>
        </w:numPr>
        <w:tabs>
          <w:tab w:val="clear" w:pos="708"/>
          <w:tab w:val="left" w:pos="180" w:leader="none"/>
        </w:tabs>
        <w:ind w:left="142" w:right="48" w:hanging="142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/>
      </w:pPr>
      <w:r>
        <w:rPr>
          <w:b/>
          <w:sz w:val="22"/>
          <w:szCs w:val="22"/>
        </w:rPr>
        <w:t>11.Юридические адреса и банковские реквизиты сторон:</w:t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 xml:space="preserve">11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____/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>11.2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Исполни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_________________________________________/___________/</w:t>
      </w:r>
    </w:p>
    <w:p>
      <w:pPr>
        <w:pStyle w:val="Normal"/>
        <w:ind w:lef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2 г.</w:t>
      </w:r>
    </w:p>
    <w:p>
      <w:pPr>
        <w:pStyle w:val="ConsPlusNormal"/>
        <w:ind w:righ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на проектирование №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Корректировка проектно-сметной  документаци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объекта: «Комплексная система  безопасности в городе Югорск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245"/>
      </w:tblGrid>
      <w:tr>
        <w:trPr>
          <w:trHeight w:val="227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данных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 объекта, номер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Т-2.0706-К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лексная система  безопасности в городе Югорске</w:t>
            </w:r>
            <w:r>
              <w:rPr>
                <w:sz w:val="22"/>
                <w:szCs w:val="22"/>
              </w:rPr>
              <w:t xml:space="preserve">» (корректировка проектно-сметной  документации)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юменская область, ХМАО-Югры, г. Югорск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видеонаблюдения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Cs/>
                <w:sz w:val="22"/>
                <w:szCs w:val="22"/>
              </w:rPr>
              <w:t>Телеграф                       (</w:t>
            </w:r>
            <w:r>
              <w:rPr>
                <w:bCs/>
                <w:i/>
                <w:sz w:val="22"/>
                <w:szCs w:val="22"/>
              </w:rPr>
              <w:t>ул. Ленина ,29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цена городской парк   </w:t>
            </w:r>
            <w:r>
              <w:rPr>
                <w:bCs/>
                <w:i/>
                <w:sz w:val="22"/>
                <w:szCs w:val="22"/>
              </w:rPr>
              <w:t>(ул. Ленина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3.1. Опора (городской парк) </w:t>
            </w:r>
            <w:r>
              <w:rPr>
                <w:bCs/>
                <w:i/>
                <w:sz w:val="22"/>
                <w:szCs w:val="22"/>
              </w:rPr>
              <w:t xml:space="preserve">(ул. Ленина) 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Опора (городской парк) (</w:t>
            </w:r>
            <w:r>
              <w:rPr>
                <w:bCs/>
                <w:i/>
                <w:sz w:val="22"/>
                <w:szCs w:val="22"/>
              </w:rPr>
              <w:t>ул. Ленина 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. Опора (городской парк) </w:t>
            </w:r>
            <w:r>
              <w:rPr>
                <w:bCs/>
                <w:i/>
                <w:sz w:val="22"/>
                <w:szCs w:val="22"/>
              </w:rPr>
              <w:t>(ул. Ленина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3.4. Опора (больница)         </w:t>
            </w:r>
            <w:r>
              <w:rPr>
                <w:bCs/>
                <w:i/>
                <w:sz w:val="22"/>
                <w:szCs w:val="22"/>
              </w:rPr>
              <w:t>(ул. Попова,29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3.5. Опора (Дворец семьи) (</w:t>
            </w:r>
            <w:r>
              <w:rPr>
                <w:bCs/>
                <w:i/>
                <w:sz w:val="22"/>
                <w:szCs w:val="22"/>
              </w:rPr>
              <w:t>ул. Спортивная,2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6. Опора (Детская  поликлиника) </w:t>
            </w:r>
            <w:r>
              <w:rPr>
                <w:bCs/>
                <w:i/>
                <w:sz w:val="22"/>
                <w:szCs w:val="22"/>
              </w:rPr>
              <w:t>(ул. Попова,29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4.    ГОВД                               (</w:t>
            </w:r>
            <w:r>
              <w:rPr>
                <w:bCs/>
                <w:i/>
                <w:sz w:val="22"/>
                <w:szCs w:val="22"/>
              </w:rPr>
              <w:t xml:space="preserve">ул. Попова,15)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4.1. Опора (скорая  помощь) (</w:t>
            </w:r>
            <w:r>
              <w:rPr>
                <w:bCs/>
                <w:i/>
                <w:sz w:val="22"/>
                <w:szCs w:val="22"/>
              </w:rPr>
              <w:t>ул. Попова,29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. Прокуратура  </w:t>
            </w:r>
            <w:r>
              <w:rPr>
                <w:bCs/>
                <w:i/>
                <w:sz w:val="22"/>
                <w:szCs w:val="22"/>
              </w:rPr>
              <w:t>( ул. Лесозаготовителей ,25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   Эстакада (Югорск-2) (</w:t>
            </w:r>
            <w:r>
              <w:rPr>
                <w:bCs/>
                <w:i/>
                <w:sz w:val="22"/>
                <w:szCs w:val="22"/>
              </w:rPr>
              <w:t>В направлении Югорск-2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6.    Опора «Фараон» </w:t>
            </w:r>
            <w:r>
              <w:rPr>
                <w:bCs/>
                <w:i/>
                <w:sz w:val="22"/>
                <w:szCs w:val="22"/>
              </w:rPr>
              <w:t>(ул. Гастелло кафе «Фараон»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6.1. Опора Спорт </w:t>
            </w:r>
            <w:r>
              <w:rPr>
                <w:bCs/>
                <w:i/>
                <w:sz w:val="22"/>
                <w:szCs w:val="22"/>
              </w:rPr>
              <w:t>(ул. Гастелло  гостиница «Спорт»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6.3. Опора СОШ№</w:t>
            </w:r>
            <w:r>
              <w:rPr>
                <w:bCs/>
                <w:i/>
                <w:sz w:val="22"/>
                <w:szCs w:val="22"/>
              </w:rPr>
              <w:t>2     (ул. Мира,82 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   Эстакада (Агириш) </w:t>
            </w:r>
            <w:r>
              <w:rPr>
                <w:bCs/>
                <w:i/>
                <w:sz w:val="22"/>
                <w:szCs w:val="22"/>
              </w:rPr>
              <w:t xml:space="preserve">( В направлении  п. Агириш)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8.    УТС «Югорскгазтелеком»(</w:t>
            </w:r>
            <w:r>
              <w:rPr>
                <w:bCs/>
                <w:i/>
                <w:sz w:val="22"/>
                <w:szCs w:val="22"/>
              </w:rPr>
              <w:t>ул. 40 лет Победы,14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9.    Котельная  </w:t>
            </w:r>
            <w:r>
              <w:rPr>
                <w:bCs/>
                <w:i/>
                <w:sz w:val="22"/>
                <w:szCs w:val="22"/>
              </w:rPr>
              <w:t>(ул. Ленина ,24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   Универмаг </w:t>
            </w:r>
            <w:r>
              <w:rPr>
                <w:bCs/>
                <w:i/>
                <w:sz w:val="22"/>
                <w:szCs w:val="22"/>
              </w:rPr>
              <w:t xml:space="preserve">(существующее здание администрации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sz w:val="22"/>
                <w:szCs w:val="22"/>
              </w:rPr>
              <w:t>ул. 40 лет Победы 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.1.Светофор (</w:t>
            </w:r>
            <w:r>
              <w:rPr>
                <w:bCs/>
                <w:i/>
                <w:sz w:val="22"/>
                <w:szCs w:val="22"/>
              </w:rPr>
              <w:t>ул. 40 лет Победы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2 Опора («Надежда») </w:t>
            </w:r>
            <w:r>
              <w:rPr>
                <w:bCs/>
                <w:i/>
                <w:sz w:val="22"/>
                <w:szCs w:val="22"/>
              </w:rPr>
              <w:t>(ул. 40 лет Победы ,3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3.Спортзал        </w:t>
            </w:r>
            <w:r>
              <w:rPr>
                <w:bCs/>
                <w:i/>
                <w:sz w:val="22"/>
                <w:szCs w:val="22"/>
              </w:rPr>
              <w:t>(ул. Железнодорожная ,29а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   Жилой дом     </w:t>
            </w:r>
            <w:r>
              <w:rPr>
                <w:bCs/>
                <w:i/>
                <w:sz w:val="22"/>
                <w:szCs w:val="22"/>
              </w:rPr>
              <w:t>(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1. ДК «Норд»     </w:t>
            </w:r>
            <w:r>
              <w:rPr>
                <w:bCs/>
                <w:i/>
                <w:sz w:val="22"/>
                <w:szCs w:val="22"/>
              </w:rPr>
              <w:t>(ул. Ленина ,18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1.2. Ресторан «Россия»   (</w:t>
            </w:r>
            <w:r>
              <w:rPr>
                <w:bCs/>
                <w:i/>
                <w:sz w:val="22"/>
                <w:szCs w:val="22"/>
              </w:rPr>
              <w:t>ул. Ленина ,16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1.3. Жилой дом    (</w:t>
            </w:r>
            <w:r>
              <w:rPr>
                <w:bCs/>
                <w:i/>
                <w:sz w:val="22"/>
                <w:szCs w:val="22"/>
              </w:rPr>
              <w:t>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.4. Жилой дом    </w:t>
            </w:r>
            <w:r>
              <w:rPr>
                <w:bCs/>
                <w:i/>
                <w:sz w:val="22"/>
                <w:szCs w:val="22"/>
              </w:rPr>
              <w:t>(ул. Мира,12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.    Железнодорожный вокзал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i/>
                <w:sz w:val="22"/>
                <w:szCs w:val="22"/>
              </w:rPr>
              <w:t>(ул. Железнодорожная ,6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.3. Железнодорожный вокзал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i/>
                <w:sz w:val="22"/>
                <w:szCs w:val="22"/>
              </w:rPr>
              <w:t>( перрон  железнодорожного  вокзал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2.4. Опора           (</w:t>
            </w:r>
            <w:r>
              <w:rPr>
                <w:bCs/>
                <w:i/>
                <w:sz w:val="22"/>
                <w:szCs w:val="22"/>
              </w:rPr>
              <w:t>ФОК ул. Мира,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.     Жилой дом </w:t>
            </w:r>
            <w:r>
              <w:rPr>
                <w:bCs/>
                <w:i/>
                <w:sz w:val="22"/>
                <w:szCs w:val="22"/>
              </w:rPr>
              <w:t>(ул. Буряка,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3.1.  Опора         </w:t>
            </w:r>
            <w:r>
              <w:rPr>
                <w:bCs/>
                <w:i/>
                <w:sz w:val="22"/>
                <w:szCs w:val="22"/>
              </w:rPr>
              <w:t>(ул. Буряка,3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4.1   Опора        (</w:t>
            </w:r>
            <w:r>
              <w:rPr>
                <w:bCs/>
                <w:i/>
                <w:sz w:val="22"/>
                <w:szCs w:val="22"/>
              </w:rPr>
              <w:t>ул. Железнодорожная   памятник Защитникам  Отечеств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5.     Эстакада  Советский</w:t>
            </w:r>
            <w:r>
              <w:rPr>
                <w:bCs/>
                <w:i/>
                <w:sz w:val="22"/>
                <w:szCs w:val="22"/>
              </w:rPr>
              <w:t xml:space="preserve">( В направлении  города Советский 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.     Эстакада №1 </w:t>
            </w:r>
            <w:r>
              <w:rPr>
                <w:bCs/>
                <w:i/>
                <w:sz w:val="22"/>
                <w:szCs w:val="22"/>
              </w:rPr>
              <w:t>(Путепровод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7.     Эстакада №2 (</w:t>
            </w:r>
            <w:r>
              <w:rPr>
                <w:bCs/>
                <w:i/>
                <w:sz w:val="22"/>
                <w:szCs w:val="22"/>
              </w:rPr>
              <w:t>Путепровод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8.     Эстакада  </w:t>
            </w:r>
            <w:r>
              <w:rPr>
                <w:bCs/>
                <w:i/>
                <w:sz w:val="22"/>
                <w:szCs w:val="22"/>
              </w:rPr>
              <w:t>(В направлении  СОТ «Зелёная  зона»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.     Подземный пешеходный  переход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</w:t>
            </w:r>
            <w:r>
              <w:rPr>
                <w:bCs/>
                <w:i/>
                <w:sz w:val="22"/>
                <w:szCs w:val="22"/>
              </w:rPr>
              <w:t>(ул. Железнодорожная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ание  для   проектир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ХМАО-Югры «Профилактика правонарушений в Ханты- Мансийском  автономном округе-Югрена 2011-2013годы.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Югорска  от </w:t>
            </w:r>
          </w:p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ноября 2011года №2636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жилищно- коммунального  и строительного комплекса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 тор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245"/>
      </w:tblGrid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 финансир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Югорск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 Мансийского автономного округа-Югры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адийность  проект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 документация 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ид  строительств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строительство 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Условия строительств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й район –1</w:t>
            </w:r>
          </w:p>
          <w:p>
            <w:pPr>
              <w:pStyle w:val="Heading9"/>
              <w:snapToGrid w:val="false"/>
              <w:ind w:left="1584" w:hanging="1584"/>
              <w:rPr/>
            </w:pPr>
            <w:r>
              <w:rPr>
                <w:rFonts w:cs="Times New Roman" w:ascii="Times New Roman" w:hAnsi="Times New Roman"/>
              </w:rPr>
              <w:t>Подрайон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  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ая  температура  наружного  воздуха – 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 влажности 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 промерзания – (2,4м-2,88м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сходные  данные  для   корректировки ПСД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 предоставляет  Исполнителю:</w:t>
            </w:r>
          </w:p>
          <w:p>
            <w:pPr>
              <w:pStyle w:val="Heading9"/>
              <w:ind w:left="1584" w:hanging="15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дание на корректировку ПС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ие условия на инженер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онные топографические планы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ий проект Т-2.0706-КСБ Комплексная система  безопасности в городе Югор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ходные данные для составления сметной документации  и разработки ПОС (после заключения контракта)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овные технико-экономические показатели: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 показатели определяются при проектировании объекта с учётом технических условий служб  эксплуатации. В общей пояснительной записке должны присутствовать все исходные данные  для проектирования  и технико-экономические показатели по объекту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дания на проектирования объекта необходимо выполнить  первый этап корректировки ПСД в состав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.Раздел Система видеонаблюдения (ЦС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сти корректировку ПСД с учётом изменений производственного оборудования и существующих рыночных цен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Раздел Единый центр мониторинга (ЕЦМ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борудование  для архивирования и отображения  видеоинформации системы с учётом  изменений  раздела С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Раздел Магистральные линии  связи (МЛС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оборудование  и линии  связи  для обеспечения передачи данных от элементов системы раздела СВ с учётом вносимых измене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. Раздел  Система электроснабжения (ЭС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электроснабжение на объектах с учётом  изменений разделов ЦСВ, ЕЦМ, МЛС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электроснабжение объектов ЦС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 Откорректировать сметную документацию</w:t>
            </w:r>
          </w:p>
        </w:tc>
      </w:tr>
      <w:tr>
        <w:trPr>
          <w:trHeight w:val="432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зработке рабочей документации использовать современные материалы и технологи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едоставить на согласование «Заказчику» технические условия на  применяемое  технологическое  оборудование, материалы, сооружения с приложением технических паспортов, данных о заводе-изготовителе, стоимости на материалы и оборудование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сновные требования к инженерному и технологическому оборудован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именить современное отечественное и импортное оборудование, сертифицированное на территории Российской  Федера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 начала проектирования согласовать с Заказчи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чку технических реш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женерное обеспечение проектируемого объек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полнить в соответствии с нормативными требованиями СНиП, ПУЭ,РД, НПБ., техническими условиями ООО « Югорскэнергогаз» №5/1679 от20.04.2012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 электроснабжения 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 объекта до точки подключения , согласно технических условий ОАО «ЮТЭК-Югорс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№ </w:t>
            </w:r>
            <w:r>
              <w:rPr>
                <w:b/>
                <w:sz w:val="22"/>
                <w:szCs w:val="22"/>
                <w:lang w:val="ru-RU"/>
              </w:rPr>
              <w:t>251 от 10.04.2012г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ые сети линий связ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ду объектами и узловыми  точками, согласно технических условий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Требования о выполнении противопожарных мероприятий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ую безопасность обеспечить в соответствии с современными требованиями ФЗ №123 –ФЗ от 22.07.2008г.  «Технический регламент о требованиях пожарной безопасности» НПБ и норм действующих на территории  Российской Федерации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Требования о выполнении мероприятий по охране окружающей сред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мероприятия по снижению отрицательного воздействия  на окружающую среду в процессе строительства и эксплуатации согласно норм и стандартов Российской Федерации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ребования к размещению  оборудования  и линий связи на земельном участк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орудования и линий связи выполнить на  основании  ситуационных схем  места  расположения  земельных   участков, выданных Администрацией г. Югорска. </w:t>
            </w:r>
          </w:p>
        </w:tc>
      </w:tr>
      <w:tr>
        <w:trPr>
          <w:trHeight w:val="2075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Согласование рабочей  документации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  согласовывает  рабочую документацию, со следующими  организациям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 ЮТЭК- Югорск» ,            ул. Геологов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Югорскэнергогаз»           ул. Геологов ,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сттелеком»                           ул. Ленина,29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ТС «Югорскгазтелеком»         ул. 40 лет Победы,14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Юграгаз» г. Советский,   ул. Юности,11.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МВД РФ по  г.Югорску ,           ул. Попова,15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РЖД» Нижнетагильская  дистанция   гражданских  сооружений  , водоснабжения  и водоотведения. (НГЧ-8 ) г. Нижний Тагил ,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ул. Индустриальная ,15 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ёт заказчику документацию с положительными согласованиям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обнаружении Заказчиком и эксплуатирующими организациями недостатков или ошибок, выявленных при приёмке и рассмотрении  документации или в процессе производства работ, проектная организация устраняет их своими силами и за свой счё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организация представляет Заказчику  комплектные  экземпляры документации, откорректированные с учётом  замечаний, с полной заменой аннулированных и изменённых чертежей в согласованные  с Заказчиком сроки. </w:t>
            </w:r>
          </w:p>
        </w:tc>
      </w:tr>
      <w:tr>
        <w:trPr>
          <w:trHeight w:val="652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оличество экземпляров выдаваемой рабочей  документ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Рабочая  документация – 5экз. на бумажном носителе и 1 экз. в электронном виде ( в формате *</w:t>
            </w:r>
            <w:r>
              <w:rPr>
                <w:sz w:val="22"/>
                <w:szCs w:val="22"/>
                <w:lang w:val="en-US"/>
              </w:rPr>
              <w:t>DVG</w:t>
            </w:r>
            <w:r>
              <w:rPr>
                <w:sz w:val="22"/>
                <w:szCs w:val="22"/>
              </w:rPr>
              <w:t xml:space="preserve"> ,*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Указание по  составлению  сметной  документации и ПОС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етную  документацию выполнять в соответствии с исходными данными для составления  СД и ПОС. Стоимость строительства определить по видам работ для условий строительства в ХМАО-Югре, 4-го куста сосредоточенного строительства. Сметная документация  составляется на основе нормативной базы, ТНСБ 2010 ХМАО-Югры с перерасчётом в текущий уровень цен по индексам Региональной службы  ХМАО-Югры. Сметная документация составляется в ТЕР-2001г по Тюменской области ХМАО в соответствии с МДС 81-35-2004г, МДС 81-34.2004г, МДС 81-25.2001г, ГСН 81-05-01-2001г, ГСН 81-05-02-2001г д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емпературной зоны, письмо Госстроя РФ № ВБ-20-409/12 от 10.12.1996г и № НЗ 21 89/7 от 27.04.2002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в ценах 2001г с перерасчётом в текущий уровень цен на момент её составления (по индексам РСТ ХМАО-Югры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затраты 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компенсация  на восстановление  благоустройства, тротуаров и дорожных покрытий, стоимости сносимых земельных насажде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ключение к системам электроснабжения в соответствии с ФЗ. №210 от 30.12.2004г «об основах регулирования тарифов организации коммунального комплекса( с изменениями от29.12.2006г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крытие затрат строительных организаций по платежам (страховым взносам) на добровольное страхование, в т.ч. строительных рисков в размере 1% от итогов по графам 4,5 глав 1-8 ССРСС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хническую инвентаризацию и подготовку документов кадастрового и технического учёта , согласно письму ФАС и ЖКХ № 02-1213 от 09.08.2006г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Основные источники  инженерного обеспече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техническим условиям   служб  эксплуатации. 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Требования к технологиям, режиму функцион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здел документации « Технологические  и конструктивные  решения линейного объекта. Искусственные  сооружения.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ребования  о необходимости выполнения  экологических и санитарно-эпидемиологических условий к объект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ыполнить  с использованием современного оборудования в антикоррозийном и морозоустойчивом исполнении ( предпочтительно отечественного производства) с применением качественных материал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использованного оборудования  и их технические параметры, а также технические характеристики применяемых материалов и оборудования должны соответствовать требованиям действующих нормативных документов по обеспечению экологической, санитарно-эпидемиологической и промышленной безопасности.</w:t>
            </w:r>
          </w:p>
        </w:tc>
      </w:tr>
      <w:tr>
        <w:trPr>
          <w:trHeight w:val="368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Сроки проектировани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месяц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_______________/__________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24646"/>
        </w:rPr>
        <w:t xml:space="preserve"> </w:t>
      </w:r>
      <w:r>
        <w:rPr>
          <w:b/>
          <w:bCs/>
          <w:color w:val="524646"/>
        </w:rPr>
        <w:t xml:space="preserve">Исполнитель: </w:t>
      </w:r>
      <w:r>
        <w:rPr/>
        <w:t>_________________________________________/___________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hd w:fill="FFFFFF" w:val="clear"/>
        </w:rPr>
        <w:t xml:space="preserve">     № </w:t>
      </w:r>
      <w:r>
        <w:rPr>
          <w:shd w:fill="FFFFFF" w:val="clear"/>
        </w:rPr>
        <w:t>_____ от «___»_______ 20___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28949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52"/>
        <w:gridCol w:w="16597"/>
      </w:tblGrid>
      <w:tr>
        <w:trPr>
          <w:trHeight w:val="246" w:hRule="atLeast"/>
        </w:trPr>
        <w:tc>
          <w:tcPr>
            <w:tcW w:w="1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« Комплексная система безопасности в городе Югорске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65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270"/>
              <w:gridCol w:w="3384"/>
              <w:gridCol w:w="236"/>
            </w:tblGrid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br/>
                    <w:t>п/п</w:t>
                  </w:r>
                </w:p>
              </w:tc>
              <w:tc>
                <w:tcPr>
                  <w:tcW w:w="5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видов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носительная доля  раздела от общего объема работ по контракту в процентах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Система видеонаблюдения (ЦСВ)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Единый центр мониторинга (ЕЦМ)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Магистральные линии  связи (МЛС)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 Система электроснабжения (ЭС)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тная  документация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раты на согласование организаций ОАО «ЮТЭК-Югорск», ООО «Югорскэнергогаз», «Ростелеком», УТС «Югорскгазтелеком», ОАО «Юграгаз», ОМВД РФ по городу Югорску, ОАО «РЖД» Нижнетагильская дистанция гражданских сооружений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3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%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  <w:tc>
          <w:tcPr>
            <w:tcW w:w="16597" w:type="dxa"/>
            <w:tcBorders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</w:t>
      </w:r>
      <w:r>
        <w:rPr>
          <w:b/>
          <w:bCs/>
          <w:lang w:val="en-US"/>
        </w:rPr>
        <w:t>/__________________________/</w:t>
      </w:r>
    </w:p>
    <w:p>
      <w:pPr>
        <w:pStyle w:val="Normal"/>
        <w:rPr>
          <w:b/>
          <w:b/>
          <w:bCs/>
          <w:color w:val="524646"/>
          <w:lang w:val="en-US"/>
        </w:rPr>
      </w:pPr>
      <w:r>
        <w:rPr>
          <w:b/>
          <w:bCs/>
          <w:color w:val="524646"/>
          <w:lang w:val="en-US"/>
        </w:rPr>
      </w:r>
    </w:p>
    <w:p>
      <w:pPr>
        <w:pStyle w:val="Normal"/>
        <w:rPr>
          <w:b/>
          <w:b/>
          <w:bCs/>
          <w:color w:val="524646"/>
        </w:rPr>
      </w:pPr>
      <w:r>
        <w:rPr>
          <w:b/>
          <w:bCs/>
          <w:color w:val="524646"/>
        </w:rPr>
        <w:t xml:space="preserve"> </w:t>
      </w:r>
    </w:p>
    <w:p>
      <w:pPr>
        <w:pStyle w:val="Normal"/>
        <w:rPr>
          <w:b/>
          <w:b/>
          <w:bCs/>
          <w:color w:val="524646"/>
        </w:rPr>
      </w:pPr>
      <w:r>
        <w:rPr>
          <w:b/>
          <w:bCs/>
          <w:color w:val="524646"/>
        </w:rPr>
      </w:r>
    </w:p>
    <w:p>
      <w:pPr>
        <w:pStyle w:val="Normal"/>
        <w:rPr/>
      </w:pPr>
      <w:r>
        <w:rPr>
          <w:b/>
          <w:bCs/>
          <w:color w:val="524646"/>
        </w:rPr>
        <w:t xml:space="preserve">Исполнитель: </w:t>
      </w:r>
      <w:r>
        <w:rPr/>
        <w:t>_________________________________________/___________/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spacing w:before="0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6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7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8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9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10" Type="http://schemas.openxmlformats.org/officeDocument/2006/relationships/hyperlink" Target="mailto:omz@ugorsk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Абдуллаева Ольга Сергеевна</cp:lastModifiedBy>
  <cp:lastPrinted>2012-02-01T15:15:00Z</cp:lastPrinted>
  <dcterms:modified xsi:type="dcterms:W3CDTF">2012-06-06T03:46:00Z</dcterms:modified>
  <cp:revision>9</cp:revision>
  <dc:subject/>
  <dc:title>Наименование заказчика, </dc:title>
</cp:coreProperties>
</file>